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emande d'adhésion à France Pitch &amp; Putt en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  <w:u w:val="single"/>
        </w:rPr>
      </w:pPr>
      <w:r>
        <w:rPr>
          <w:rFonts w:cs="Arial" w:ascii="Arial" w:hAnsi="Arial"/>
          <w:b/>
          <w:bCs/>
          <w:sz w:val="2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me. / Mlle. / M   . . . . . . . . . . . . . . . . . . . . . . . . . . . . . . . . . 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 : </w:t>
        <w:tab/>
        <w:tab/>
        <w:tab/>
        <w:tab/>
        <w:tab/>
        <w:tab/>
        <w:t>Téléphon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° licence F.F.G.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FPP :</w:t>
        <w:tab/>
        <w:tab/>
        <w:tab/>
        <w:tab/>
        <w:tab/>
        <w:t xml:space="preserve">Club (LIPP)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égorie **:   FA    FS     FJ</w:t>
        <w:tab/>
        <w:t xml:space="preserve">    MA     MS    MJ   </w:t>
        <w:tab/>
        <w:t xml:space="preserve">   (J = &lt; 18 ans ; S = &gt;50 an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* </w:t>
      </w:r>
      <w:r>
        <w:rPr>
          <w:rFonts w:cs="Arial" w:ascii="Arial" w:hAnsi="Arial"/>
          <w:i/>
          <w:sz w:val="22"/>
        </w:rPr>
        <w:t xml:space="preserve">ayant pris connaissance des statuts de la FPP, souhaite devenir membre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Je règle un droit de jeu annuel de 10 €  </w:t>
        <w:tab/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</w:rPr>
        <w:t xml:space="preserve">Par chèque n°  . . . . . .  . . . . . . . . . . . . . . 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ar virement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</w:rPr>
        <w:tab/>
      </w:r>
      <w:r>
        <w:rPr>
          <w:lang w:val="en-US"/>
        </w:rPr>
        <w:t>F.P.P., CCM Riom, IBAN : FR76 1027 8116 1100 0205 2150 2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Fait  à  . . . . . . . . . . . . . . . . . . </w:t>
        <w:tab/>
        <w:tab/>
        <w:t>Le      . . . .   / . . .   / 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Signature   : .  .  .  .  .  .  .  .  .  .  .  .  .   .  .  .  .  .  .  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à retourner 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.P.P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0</w:t>
      </w:r>
      <w:r>
        <w:rPr>
          <w:bCs/>
        </w:rPr>
        <w:t xml:space="preserve"> </w:t>
      </w:r>
      <w:r>
        <w:rPr/>
        <w:t>Impasse de la Beaumette, 63200   MOZA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b/>
        </w:rPr>
        <w:t>Ou, en cas de virement, par e-mail</w:t>
      </w:r>
      <w:r>
        <w:rPr/>
        <w:t xml:space="preserve">  </w:t>
      </w:r>
      <w:hyperlink r:id="rId2">
        <w:r>
          <w:rPr>
            <w:rStyle w:val="InternetLink"/>
          </w:rPr>
          <w:t>info@francepitchandputt.com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 Barrer la mention inutile</w:t>
        <w:tab/>
        <w:tab/>
        <w:t>** Cercler la catégor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Bd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0 Impasse de la Beaumette     63200   MOZAC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él.  04 73 38 13 54        E-mail :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francepitchandputt.com</w:t>
      </w:r>
    </w:hyperlink>
  </w:p>
  <w:p>
    <w:pPr>
      <w:pStyle w:val="Footer"/>
      <w:jc w:val="center"/>
      <w:rPr>
        <w:rFonts w:ascii="Comic Sans MS" w:hAnsi="Comic Sans MS" w:cs="Comic Sans MS"/>
      </w:rPr>
    </w:pPr>
    <w:r>
      <w:rPr/>
      <w:t xml:space="preserve">No  Association: 3636   N° SIREN: 484 129 325 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1365" cy="185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01365" cy="185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goniBd;Calibri" w:hAnsi="AntigoniBd;Calibri" w:cs="AntigoniBd;Calibri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ancepitchandpu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rancepitchandput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45:00Z</dcterms:created>
  <dc:creator>Mijo</dc:creator>
  <dc:description/>
  <cp:keywords/>
  <dc:language>en-US</dc:language>
  <cp:lastModifiedBy>Johm Hudson</cp:lastModifiedBy>
  <cp:lastPrinted>2022-01-09T11:45:00Z</cp:lastPrinted>
  <dcterms:modified xsi:type="dcterms:W3CDTF">2022-01-09T10:45:00Z</dcterms:modified>
  <cp:revision>2</cp:revision>
  <dc:subject/>
  <dc:title> </dc:title>
</cp:coreProperties>
</file>