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335" cy="861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8618760"/>
                          <a:chOff x="0" y="0"/>
                          <a:chExt cx="5982480" cy="86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86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6520" y="2561040"/>
                            <a:ext cx="37051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960" y="0"/>
                            <a:ext cx="23666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05pt;height:678.65pt" coordorigin="0,0" coordsize="9421,13573">
                <v:rect id="shape_0" stroked="f" o:allowincell="f" style="position:absolute;left:0;top:0;width:9420;height:1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4033;width:5834;height:93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059" stroked="f" o:allowincell="f" style="position:absolute;left:2699;top:0;width:3726;height:25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3050" cy="765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 4 JUILLET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HAMPIONNAT  ISAPP TOUR N° 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DE VAL SAINT-JEAN MAURI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– Accueil à partir de 8 H 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étition+Green Fee+Repas à 3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epas seul : 2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Individuel  FPP : 10 € 00 pour l’an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pour équipe:2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ésultat au cours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lassement Club : 3 meilleurs scores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IMANCHE 30 Juin 201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à 12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 Shot  Gun à 10 H 00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roke Play score limité à 6  (à 5 on relève sa balle si le trou n’est pas termi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minimu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club sur 3 jou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602.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 4 JUILLET 20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HAMPIONNAT  ISAPP TOUR N° 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DE VAL SAINT-JEAN MAURIA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– Accueil à partir de 8 H 3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étition+Green Fee+Repas à 3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epas seul : 2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Individuel  FPP : 10 € 00 pour l’ann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pour équipe:2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ésultat au cours d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lassement Club : 3 meilleurs scores du même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IMANCHE 30 Juin 201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à 12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 Shot  Gun à 10 H 00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roke Play score limité à 6  (à 5 on relève sa balle si le trou n’est pas termi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minimu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club sur 3 joueurs</w:t>
                      </w:r>
                    </w:p>
                    <w:p>
                      <w:pPr>
                        <w:pStyle w:val="Normal"/>
                        <w:autoSpaceDE w:val="false"/>
                        <w:ind w:left="7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enis.siriex@wanadoo.fr" TargetMode="External"/><Relationship Id="rId7" Type="http://schemas.openxmlformats.org/officeDocument/2006/relationships/hyperlink" Target="mailto:denis.siriex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5:00Z</dcterms:created>
  <dc:creator>SIRIEX Denis</dc:creator>
  <dc:description/>
  <cp:keywords/>
  <dc:language>en-US</dc:language>
  <cp:lastModifiedBy>John Hudson</cp:lastModifiedBy>
  <cp:lastPrinted>2011-03-21T18:19:00Z</cp:lastPrinted>
  <dcterms:modified xsi:type="dcterms:W3CDTF">2019-06-21T08:05:00Z</dcterms:modified>
  <cp:revision>2</cp:revision>
  <dc:subject/>
  <dc:title> </dc:title>
</cp:coreProperties>
</file>