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90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905520"/>
                          <a:chOff x="0" y="0"/>
                          <a:chExt cx="6400080" cy="69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9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7960" y="2051640"/>
                            <a:ext cx="3964320" cy="47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3120" y="0"/>
                            <a:ext cx="2532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43.75pt" coordorigin="0,0" coordsize="10079,10875">
                <v:rect id="shape_0" stroked="f" o:allowincell="f" style="position:absolute;left:0;top:0;width:10078;height:10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7;top:3231;width:6242;height:74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059" stroked="f" o:allowincell="f" style="position:absolute;left:2887;top:0;width:3987;height:20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452880</wp:posOffset>
                </wp:positionV>
                <wp:extent cx="6400800" cy="806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11 AVRIL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UPE  ISAPP TOUR N° 1 et TOUR N°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>Match Play et Stoke P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lang w:val="en-US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DU CRE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ournée complète de 9 H 00 à 16 H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cceuil à partir de 9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pas sur place au club House du Gol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e matin 3 fois 6 trous en Stroke Play et Match P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près-midi 3 fois 6 trous en Stroke Play et Match Pl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et 13 H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Final et remise des résultats vers 16 H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Si vous êtes disponible seulement une demi journée matin ou après midi vous pouvez également participer et vous inscrire seulement à la demi journée de votre choix et également a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Journée : Compétition + Green Fee + Repas à 3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½ Journée : Green Fee + Repas + compétition à 25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Green Fee seul : Journée 13 € 00 – ½ journée 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Repas seul : 15 € 00 – Compétition : 2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Total journée Complète : 3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Total ½ journée avec repas : 25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Total compétitions journée sans repas : 15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40"/>
                              </w:rPr>
                              <w:t>Total compétitions 1/2 journée sans repas : 1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36"/>
                                <w:szCs w:val="36"/>
                              </w:rPr>
                              <w:t>SAMEDI 6 AVRIL 2019 à 20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  Shot  Gun premier tour à  09 H 30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tch Play Individuel Poule de 4, 2 fois 2 joueurs se rencontre en premier tour puis en deuxième tour match entre les gagnants et les perd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minimu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5.25pt;mso-wrap-distance-left:9.05pt;mso-wrap-distance-right:9.05pt;mso-wrap-distance-top:0pt;mso-wrap-distance-bottom:0pt;margin-top:114.4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11 AVRIL 20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UPE  ISAPP TOUR N° 1 et TOUR N°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>Match Play et Stoke Pla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lang w:val="en-US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DU CREP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Journée complète de 9 H 00 à 16 H 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Acceuil à partir de 9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pas sur place au club House du Gol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e matin 3 fois 6 trous en Stroke Play et Match Pla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Après-midi 3 fois 6 trous en Stroke Play et Match Pla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et 13 H 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Final et remise des résultats vers 16 H 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28"/>
                        </w:rPr>
                        <w:t>Si vous êtes disponible seulement une demi journée matin ou après midi vous pouvez également participer et vous inscrire seulement à la demi journée de votre choix et également a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Journée : Compétition + Green Fee + Repas à 3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½ Journée : Green Fee + Repas + compétition à 25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Green Fee seul : Journée 13 € 00 – ½ journée 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Repas seul : 15 € 00 – Compétition : 2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Total journée Complète : 3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Total ½ journée avec repas : 25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Total compétitions journée sans repas : 15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40"/>
                        </w:rPr>
                        <w:t>Total compétitions 1/2 journée sans repas : 1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36"/>
                          <w:szCs w:val="36"/>
                        </w:rPr>
                        <w:t>SAMEDI 6 AVRIL 2019 à 20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  Shot  Gun premier tour à  09 H 30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tch Play Individuel Poule de 4, 2 fois 2 joueurs se rencontre en premier tour puis en deuxième tour match entre les gagnants et les perd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minimu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enis.siriex@wanadoo.fr" TargetMode="External"/><Relationship Id="rId7" Type="http://schemas.openxmlformats.org/officeDocument/2006/relationships/hyperlink" Target="mailto:denis.siriex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SIRIEX Denis</dc:creator>
  <dc:description/>
  <cp:keywords/>
  <dc:language>en-US</dc:language>
  <cp:lastModifiedBy>John Hudson</cp:lastModifiedBy>
  <cp:lastPrinted>2011-03-21T18:19:00Z</cp:lastPrinted>
  <dcterms:modified xsi:type="dcterms:W3CDTF">2019-04-02T05:29:00Z</dcterms:modified>
  <cp:revision>2</cp:revision>
  <dc:subject/>
  <dc:title> </dc:title>
</cp:coreProperties>
</file>