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340360</wp:posOffset>
            </wp:positionV>
            <wp:extent cx="1733550" cy="1076960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9120</wp:posOffset>
            </wp:positionH>
            <wp:positionV relativeFrom="paragraph">
              <wp:posOffset>-51435</wp:posOffset>
            </wp:positionV>
            <wp:extent cx="814070" cy="831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almarès LIPP été 201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ultats en br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Homm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>ELHADJENE Nory</w:t>
        <w:tab/>
        <w:tab/>
        <w:t>St Etienne</w:t>
        <w:tab/>
        <w:tab/>
        <w:t>€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</w:t>
        <w:tab/>
        <w:t>THIMONIER Romain</w:t>
        <w:tab/>
        <w:tab/>
        <w:t>St Etienne</w:t>
        <w:tab/>
        <w:tab/>
        <w:t>€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</w:t>
        <w:tab/>
        <w:t>DENIS Jean-Charles</w:t>
        <w:tab/>
        <w:tab/>
        <w:t>Roanne</w:t>
        <w:tab/>
        <w:tab/>
        <w:t>€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</w:t>
        <w:tab/>
        <w:t>PANNETIER Jean-Luc</w:t>
        <w:tab/>
        <w:tab/>
        <w:t>La Grande Motte</w:t>
        <w:tab/>
        <w:t>€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am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>CHAZOT Claudine</w:t>
        <w:tab/>
        <w:tab/>
        <w:t>St Etienne</w:t>
        <w:tab/>
        <w:tab/>
        <w:t>€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</w:t>
        <w:tab/>
        <w:t>VERDIER Geneviève</w:t>
        <w:tab/>
        <w:tab/>
        <w:t>La Grande Motte</w:t>
        <w:tab/>
        <w:t>€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</w:t>
        <w:tab/>
        <w:t>KELLY Jenny</w:t>
        <w:tab/>
        <w:tab/>
        <w:tab/>
        <w:t>La Grande Motte</w:t>
        <w:tab/>
        <w:t>€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ior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>RADAMEL Michel</w:t>
        <w:tab/>
        <w:tab/>
        <w:t>Roanne</w:t>
        <w:tab/>
        <w:tab/>
        <w:t>€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unior 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s-ES"/>
        </w:rPr>
        <w:t>1</w:t>
        <w:tab/>
        <w:t>VANDEVILLE Hugo</w:t>
        <w:tab/>
        <w:tab/>
        <w:t>G.E.M.</w:t>
        <w:tab/>
        <w:tab/>
        <w:t>€80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  <w:sz w:val="32"/>
          <w:szCs w:val="32"/>
        </w:rPr>
        <w:t>Résultats en Net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Hom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>VEDEL Daniel</w:t>
        <w:tab/>
        <w:tab/>
        <w:tab/>
        <w:t>Val d’Auzon</w:t>
        <w:tab/>
        <w:t>€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am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</w:t>
        <w:tab/>
        <w:t>GRAVELIN Christine</w:t>
        <w:tab/>
        <w:tab/>
        <w:t>Charade</w:t>
        <w:tab/>
        <w:tab/>
        <w:t>€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Arial Unicode MS" w:cs="Comic Sans MS"/>
        <w:i/>
        <w:i/>
        <w:color w:val="000000"/>
        <w:sz w:val="22"/>
        <w:szCs w:val="22"/>
        <w:lang w:val="en-GB" w:eastAsia="en-US"/>
      </w:rPr>
    </w:pPr>
    <w:r>
      <w:rPr>
        <w:rFonts w:eastAsia="Arial Unicode MS" w:cs="Comic Sans MS" w:ascii="Comic Sans MS" w:hAnsi="Comic Sans MS"/>
        <w:i/>
        <w:color w:val="000000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0325</wp:posOffset>
          </wp:positionH>
          <wp:positionV relativeFrom="paragraph">
            <wp:posOffset>-438150</wp:posOffset>
          </wp:positionV>
          <wp:extent cx="3733165" cy="56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omic Sans MS" w:hAnsi="Comic Sans MS" w:eastAsia="Arial Unicode MS" w:cs="Comic Sans MS"/>
        <w:i/>
        <w:i/>
        <w:color w:val="000000"/>
        <w:sz w:val="22"/>
        <w:szCs w:val="22"/>
        <w:lang w:val="en-GB"/>
      </w:rPr>
    </w:pPr>
    <w:r>
      <w:rPr>
        <w:rFonts w:eastAsia="Arial Unicode MS" w:cs="Comic Sans MS" w:ascii="Comic Sans MS" w:hAnsi="Comic Sans MS"/>
        <w:i/>
        <w:color w:val="000000"/>
        <w:sz w:val="22"/>
        <w:szCs w:val="22"/>
        <w:lang w:val="en-GB"/>
      </w:rPr>
      <w:t>N° Association: W 634000828        N° SIREN: 484 129 3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6:00Z</dcterms:created>
  <dc:creator>Michèle</dc:creator>
  <dc:description/>
  <cp:keywords/>
  <dc:language>en-US</dc:language>
  <cp:lastModifiedBy>John Hudson</cp:lastModifiedBy>
  <cp:lastPrinted>2013-11-17T10:40:00Z</cp:lastPrinted>
  <dcterms:modified xsi:type="dcterms:W3CDTF">2017-12-15T10:20:00Z</dcterms:modified>
  <cp:revision>3</cp:revision>
  <dc:subject/>
  <dc:title>IPPA International Team Competition</dc:title>
</cp:coreProperties>
</file>