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500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ssemblée Générale de l’Association « France Pitch &amp; Putt »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imanche 11 mars  2018  à 11h00  - Golf de Riom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DRE DU JOUR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Présentation du rapport moral par le président,  John Hudson </w:t>
      </w:r>
    </w:p>
    <w:p>
      <w:pPr>
        <w:pStyle w:val="Normal"/>
        <w:ind w:left="10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sentation du bilan financier par le trésorier, Denis Sirie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ction de deux membres au Conseil d’Administration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ositions pour 2018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5    Questions diverses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Mozac, le 17 février 20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drawing>
          <wp:inline distT="0" distB="0" distL="0" distR="0">
            <wp:extent cx="124460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John HUDSON,  Présid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our participer à distance, cliquez </w:t>
      </w:r>
      <w:r>
        <w:rPr>
          <w:rFonts w:cs="Arial" w:ascii="Arial" w:hAnsi="Arial"/>
          <w:szCs w:val="24"/>
          <w:u w:val="single"/>
        </w:rPr>
        <w:t>ici</w:t>
      </w:r>
      <w:r>
        <w:rPr>
          <w:rFonts w:cs="Arial" w:ascii="Arial" w:hAnsi="Arial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134" w:right="1134" w:gutter="0" w:header="0" w:top="680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 Impasse de la Beaumette     63200   MOZAC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él.  04 73 38 13 54    e-mail :  </w:t>
    </w:r>
    <w:hyperlink r:id="rId1">
      <w:r>
        <w:rPr>
          <w:rStyle w:val="InternetLink"/>
          <w:rFonts w:cs="Arial" w:ascii="Arial" w:hAnsi="Arial"/>
          <w:sz w:val="18"/>
        </w:rPr>
        <w:t>john.hudson@orange.fr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o  Association  1630, du 6 mars 1999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hn.hudson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7:33:00Z</dcterms:created>
  <dc:creator>John</dc:creator>
  <dc:description/>
  <cp:keywords/>
  <dc:language>en-US</dc:language>
  <cp:lastModifiedBy>John Hudson</cp:lastModifiedBy>
  <cp:lastPrinted>2008-12-21T09:24:00Z</cp:lastPrinted>
  <dcterms:modified xsi:type="dcterms:W3CDTF">2018-02-17T07:33:00Z</dcterms:modified>
  <cp:revision>2</cp:revision>
  <dc:subject/>
  <dc:title>Assemblée Générale de l’Association Golf de Riom</dc:title>
</cp:coreProperties>
</file>