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"/>
        <w:gridCol w:w="3617"/>
        <w:gridCol w:w="3980"/>
      </w:tblGrid>
      <w:tr>
        <w:trPr>
          <w:trHeight w:val="211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86055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30"/>
                <w:szCs w:val="30"/>
              </w:rPr>
            </w:pPr>
            <w:r>
              <w:rPr>
                <w:b/>
                <w:color w:val="339966"/>
                <w:sz w:val="30"/>
                <w:szCs w:val="30"/>
              </w:rPr>
              <w:t>INTERCLUBS SENIORS AUVERGNE 2013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52"/>
                <w:szCs w:val="52"/>
              </w:rPr>
            </w:pPr>
            <w:r>
              <w:rPr>
                <w:b/>
                <w:color w:val="339966"/>
                <w:sz w:val="52"/>
                <w:szCs w:val="52"/>
              </w:rPr>
              <w:t>I S A P P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color w:val="339966"/>
                <w:sz w:val="30"/>
                <w:szCs w:val="30"/>
              </w:rPr>
              <w:t>PITCH &amp; PUTT  -  FPP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olf d’organisation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ganisation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scription - Participation</w:t>
            </w:r>
          </w:p>
        </w:tc>
      </w:tr>
      <w:tr>
        <w:trPr>
          <w:trHeight w:val="226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1-Golf du CREPS de VICH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551305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Mercredi 3 AVRIL 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fois 6 trous  Shot G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er</w:t>
            </w:r>
            <w:r>
              <w:rPr>
                <w:b/>
                <w:sz w:val="32"/>
                <w:szCs w:val="32"/>
              </w:rPr>
              <w:t xml:space="preserve"> Tour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30 Mars 2013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</w:rPr>
              <w:t>Repas seul : 18 € 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Golf de BRIAILL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665605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16 Mai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fois 9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11 Mai 2013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pas seul : 18 € 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Golf de RI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581785" cy="104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6 Juin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 trous 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1 Juin 2013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pas seul : 18 € 00</w:t>
            </w:r>
          </w:p>
        </w:tc>
      </w:tr>
      <w:tr>
        <w:trPr>
          <w:trHeight w:val="2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4-Golf du VAL D’AUZ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 20 Juin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fois 9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15 Juin 2013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pas seul : 18 € 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Golf de CHAR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1851660" cy="1245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4 Juillet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fois 9 trous  Shot Gu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29 Juin 2013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pas seul : 18 € 0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6-GOLF DE CUNLH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5 Septembre 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 31 Août  2013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pas seul : 18 € 0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7-GOLF DU VAL SAINT-JE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657350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19 Septembre 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 15 Septembre  201 »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5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pas seul : 18 € 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 xml:space="preserve">nterclubs </w:t>
      </w:r>
      <w:r>
        <w:rPr>
          <w:b/>
          <w:color w:val="FF0000"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 xml:space="preserve">eniors </w:t>
      </w:r>
      <w:r>
        <w:rPr>
          <w:b/>
          <w:color w:val="FF0000"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 xml:space="preserve">uvergne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 xml:space="preserve">itch et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ut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ison 2013</w:t>
      </w:r>
    </w:p>
    <w:p>
      <w:pPr>
        <w:pStyle w:val="Normal"/>
        <w:rPr/>
      </w:pPr>
      <w:r>
        <w:rPr>
          <w:b/>
          <w:u w:val="single"/>
        </w:rPr>
        <w:t>Objectifs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ab/>
      </w:r>
      <w:r>
        <w:rPr>
          <w:b/>
          <w:sz w:val="20"/>
          <w:szCs w:val="20"/>
        </w:rPr>
        <w:t>Jouer régulièrement au Pitch et Putt dans une ambiance  très conviviale sur différents parcou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tions de participation :</w:t>
      </w:r>
    </w:p>
    <w:p>
      <w:pPr>
        <w:pStyle w:val="Normal"/>
        <w:ind w:firstLine="426"/>
        <w:rPr/>
      </w:pPr>
      <w:r>
        <w:rPr>
          <w:b/>
          <w:sz w:val="20"/>
          <w:szCs w:val="20"/>
          <w:u w:val="single"/>
        </w:rPr>
        <w:t>Pour les joueurs 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tre en possession de sa licence FF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voir un certificat médical de non contre indication à la pratique du golf en compét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tre membre FPP</w:t>
      </w:r>
    </w:p>
    <w:p>
      <w:pPr>
        <w:pStyle w:val="Normal"/>
        <w:tabs>
          <w:tab w:val="clear" w:pos="708"/>
          <w:tab w:val="left" w:pos="1418" w:leader="none"/>
        </w:tabs>
        <w:ind w:left="1416" w:hanging="1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’adhésion et la cotisation sont gratuites mais on demande 10 € 00 de droits de jeu annuels.</w:t>
      </w:r>
    </w:p>
    <w:p>
      <w:pPr>
        <w:pStyle w:val="Normal"/>
        <w:ind w:left="708" w:hanging="282"/>
        <w:rPr/>
      </w:pPr>
      <w:r>
        <w:rPr>
          <w:b/>
          <w:sz w:val="20"/>
          <w:szCs w:val="20"/>
          <w:u w:val="single"/>
        </w:rPr>
        <w:t>Pour les Clubs 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tre membre FPP. Le droit d’adhésion annuel pour le club est de 50 €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haque équipe est constituée de 3 joueurs ou joueu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>
          <w:b/>
          <w:b/>
        </w:rPr>
      </w:pPr>
      <w:r>
        <w:rPr>
          <w:b/>
          <w:u w:val="single"/>
        </w:rPr>
        <w:t>Calendrier 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>Un calendrier est établi en début de saison et fourni à chaque participan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En 2013, il prévoit 7 rencontres, en général le Jeudi matin suivi d’un repas en commu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b/>
          <w:u w:val="single"/>
        </w:rPr>
        <w:t xml:space="preserve">Formule de jeu :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étition individuelle en Stroke Play sur 18 trous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e maximum de 6. Si à 5 le joueur n’a pas terminé le trou, il relève sa balle et marque 6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n’y a pas de limite de joueurs par club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rencontres sont disputées selon les règles du Pitch et Putt édictées par IPPA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um de 3 clubs autorisés (2 clubs au choix et le putter)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/>
      </w:pPr>
      <w:r>
        <w:rPr>
          <w:b/>
          <w:sz w:val="20"/>
          <w:szCs w:val="20"/>
        </w:rPr>
        <w:tab/>
        <w:t>Départs sur tee obligatoire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/>
      </w:pPr>
      <w:r>
        <w:rPr>
          <w:b/>
          <w:sz w:val="20"/>
          <w:szCs w:val="20"/>
        </w:rPr>
        <w:tab/>
        <w:t>Longueur maximum de chaque trou de 90 mètres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/>
      </w:pPr>
      <w:r>
        <w:rPr>
          <w:b/>
          <w:sz w:val="20"/>
          <w:szCs w:val="20"/>
        </w:rPr>
        <w:tab/>
        <w:t>Longueur totale maximum  du parcours 18 trous de 1200 mèt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Résultats et classements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Individuel 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ur chaque tour un classement individuel avec une série Messieurs et une série Dames 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stroke Play Brut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our le classement général, additions des 6 meilleurs scores sur les 7 rencontres prévu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Par club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Classement par club par addition des 3 meilleurs scores brut des joueurs d’un même club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Pour le classement général, additions des 6 meilleurs scores bruts sur les 7 rencontres prévu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e meilleur club se verra remettre le trophée ISAPP 201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>Inscriptions 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sz w:val="20"/>
          <w:szCs w:val="20"/>
        </w:rPr>
        <w:t>Un rappel de la compétition sera adressé avant chaque tour aux membres FPP seniors auverg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précisant  les modalités d’inscription.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inscriptions devront parvenir au plus tard 48 heures avant la date de compétition a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responsable  de l’organisation du to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éparts se feront en shot Gun à 9 H 30 sur le golf organisate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sz w:val="20"/>
          <w:szCs w:val="20"/>
        </w:rPr>
        <w:t>Les droits d’inscriptions sont négociés avec chaque club et comprennent le droit de je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(Green Fee) et le repas dans la plupart des journées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</w:rPr>
      </w:pPr>
      <w:r>
        <w:rPr>
          <w:b/>
        </w:rPr>
        <w:tab/>
        <w:t>Le calendrier fourni est susceptible de modification. Toute modification fera l’objet d’une information à chaque adhérent mais également sur le site FPP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sz w:val="32"/>
          <w:szCs w:val="32"/>
        </w:rPr>
        <w:tab/>
      </w:r>
      <w:r>
        <w:rPr>
          <w:b/>
          <w:color w:val="FF0000"/>
        </w:rPr>
        <w:t>En espérant vous retrouver nombreux sur chaque parcours, nous vous souhaitons une bonne saison 2013 et de belle performance en Pitch et Putt FPP</w:t>
      </w:r>
    </w:p>
    <w:p>
      <w:pPr>
        <w:pStyle w:val="Normal"/>
        <w:tabs>
          <w:tab w:val="clear" w:pos="708"/>
          <w:tab w:val="left" w:pos="2268" w:leader="none"/>
        </w:tabs>
        <w:ind w:left="1560" w:hanging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3:00Z</dcterms:created>
  <dc:creator>SIRIEX</dc:creator>
  <dc:description/>
  <cp:keywords/>
  <dc:language>en-US</dc:language>
  <cp:lastModifiedBy>Michèle</cp:lastModifiedBy>
  <cp:lastPrinted>2013-02-14T10:44:00Z</cp:lastPrinted>
  <dcterms:modified xsi:type="dcterms:W3CDTF">2013-02-14T11:13:00Z</dcterms:modified>
  <cp:revision>2</cp:revision>
  <dc:subject/>
  <dc:title> </dc:title>
</cp:coreProperties>
</file>