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1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5"/>
        <w:gridCol w:w="3632"/>
        <w:gridCol w:w="4085"/>
      </w:tblGrid>
      <w:tr>
        <w:trPr>
          <w:trHeight w:val="33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6055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30"/>
                <w:szCs w:val="30"/>
                <w:lang w:val="en-US"/>
              </w:rPr>
              <w:t>INTERCLUBS SENIORS AUVERGNE 2014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52"/>
                <w:szCs w:val="52"/>
                <w:lang w:val="en-US"/>
              </w:rPr>
              <w:t>I S A P P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10" w:hanging="0"/>
              <w:jc w:val="center"/>
              <w:rPr>
                <w:lang w:val="en-GB"/>
              </w:rPr>
            </w:pPr>
            <w:r>
              <w:rPr>
                <w:b/>
                <w:color w:val="339966"/>
                <w:sz w:val="30"/>
                <w:szCs w:val="30"/>
                <w:lang w:val="en-GB"/>
              </w:rPr>
              <w:t>PITCH &amp; PUTT  -  FPP</w:t>
            </w:r>
          </w:p>
        </w:tc>
      </w:tr>
      <w:tr>
        <w:trPr>
          <w:trHeight w:val="65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olf d’organisation</w:t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ganisation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scription - Participation</w:t>
            </w:r>
          </w:p>
        </w:tc>
      </w:tr>
      <w:tr>
        <w:trPr>
          <w:trHeight w:val="35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Golf du CREPS de VICH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551305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Mercredi 2 AVRIL  20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fois 6 trous  Shot G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pt-PT"/>
              </w:rPr>
              <w:t>1</w:t>
            </w:r>
            <w:r>
              <w:rPr>
                <w:b/>
                <w:sz w:val="32"/>
                <w:szCs w:val="32"/>
                <w:vertAlign w:val="superscript"/>
                <w:lang w:val="pt-PT"/>
              </w:rPr>
              <w:t>er</w:t>
            </w:r>
            <w:r>
              <w:rPr>
                <w:b/>
                <w:sz w:val="32"/>
                <w:szCs w:val="32"/>
                <w:lang w:val="pt-PT"/>
              </w:rPr>
              <w:t xml:space="preserve"> Tour : 9 H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Repas : 12 H 3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pt-PT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PT"/>
              </w:rPr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29 Mars 2014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6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Repas seul : 18 € 00</w:t>
            </w:r>
          </w:p>
        </w:tc>
      </w:tr>
      <w:tr>
        <w:trPr>
          <w:trHeight w:val="298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Golf de BRIAILL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665605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Mercredi 7 Mai 20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fois 9 trous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3 Mai 2014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6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Repas seul : 18 € 00</w:t>
            </w:r>
          </w:p>
        </w:tc>
      </w:tr>
      <w:tr>
        <w:trPr>
          <w:trHeight w:val="326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Golf de RI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581785" cy="104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5 Juin 20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trous 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31 Mai 2014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6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Repas seul : 18 € 00</w:t>
            </w:r>
          </w:p>
        </w:tc>
      </w:tr>
      <w:tr>
        <w:trPr>
          <w:trHeight w:val="319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Golf du VAL D’AUZ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106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 26 Juin 20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trous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Rep</w:t>
            </w:r>
            <w:r>
              <w:rPr>
                <w:b/>
                <w:sz w:val="32"/>
                <w:szCs w:val="32"/>
                <w:lang w:val="en-US"/>
              </w:rPr>
              <w:t>as : 12 H 30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amedi 21 Juin 2014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7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Repas seul : 19 € 00</w:t>
            </w:r>
          </w:p>
        </w:tc>
      </w:tr>
      <w:tr>
        <w:trPr>
          <w:trHeight w:val="362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Golf de CHARA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1851660" cy="1245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 xml:space="preserve"> 10 </w:t>
            </w:r>
            <w:r>
              <w:rPr>
                <w:b/>
                <w:i/>
                <w:sz w:val="32"/>
                <w:szCs w:val="32"/>
                <w:u w:val="single"/>
              </w:rPr>
              <w:t>Juillet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 fois 9 trous  Shot Gu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Samedi 5</w:t>
            </w:r>
            <w:r>
              <w:rPr>
                <w:b/>
                <w:sz w:val="28"/>
                <w:szCs w:val="28"/>
              </w:rPr>
              <w:t xml:space="preserve"> Juillet 2014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6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Repas seul : 18 € 00</w:t>
            </w:r>
          </w:p>
        </w:tc>
      </w:tr>
      <w:tr>
        <w:trPr>
          <w:trHeight w:val="32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  <w:shd w:fill="FFFF00" w:val="clear"/>
              </w:rPr>
              <w:t>6-GOLF DES</w:t>
            </w:r>
            <w:r>
              <w:rPr>
                <w:b/>
                <w:sz w:val="20"/>
                <w:szCs w:val="20"/>
                <w:u w:val="single"/>
              </w:rPr>
              <w:t xml:space="preserve"> VOLCA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883410" cy="1223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Jeudi 18 Septembre 20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fois 9 trous Shot Gu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Samedi 13 Septembre  2014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36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Repas seul : 18 € 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 xml:space="preserve">nterclubs </w:t>
      </w:r>
      <w:r>
        <w:rPr>
          <w:b/>
          <w:color w:val="FF0000"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 xml:space="preserve">eniors </w:t>
      </w:r>
      <w:r>
        <w:rPr>
          <w:b/>
          <w:color w:val="FF0000"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 xml:space="preserve">uvergne </w:t>
      </w:r>
      <w:r>
        <w:rPr>
          <w:b/>
          <w:color w:val="FF0000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 xml:space="preserve">itch et </w:t>
      </w:r>
      <w:r>
        <w:rPr>
          <w:b/>
          <w:color w:val="FF0000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ut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Saison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fs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</w:rPr>
        <w:tab/>
      </w:r>
      <w:r>
        <w:rPr>
          <w:b/>
          <w:sz w:val="20"/>
          <w:szCs w:val="20"/>
        </w:rPr>
        <w:t>Jouer régulièrement au Pitch et Putt dans une ambiance  très conviviale sur différents parcou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Conditions de participation :</w:t>
      </w:r>
    </w:p>
    <w:p>
      <w:pPr>
        <w:pStyle w:val="Normal"/>
        <w:ind w:firstLine="426"/>
        <w:rPr/>
      </w:pPr>
      <w:r>
        <w:rPr>
          <w:b/>
          <w:sz w:val="20"/>
          <w:szCs w:val="20"/>
          <w:u w:val="single"/>
        </w:rPr>
        <w:t>Pour les joueurs 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re en possession de sa licence FF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oir un certificat médical de non contre indication à la pratique du golf en compé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re membre FPP</w:t>
      </w:r>
    </w:p>
    <w:p>
      <w:pPr>
        <w:pStyle w:val="Normal"/>
        <w:tabs>
          <w:tab w:val="clear" w:pos="708"/>
          <w:tab w:val="left" w:pos="1418" w:leader="none"/>
        </w:tabs>
        <w:ind w:left="1416" w:hanging="1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L’adhésion et la cotisation sont gratuites mais on demande 10 € 00 de droits de jeu annuels.</w:t>
      </w:r>
    </w:p>
    <w:p>
      <w:pPr>
        <w:pStyle w:val="Normal"/>
        <w:ind w:left="708" w:hanging="282"/>
        <w:rPr/>
      </w:pPr>
      <w:r>
        <w:rPr>
          <w:b/>
          <w:sz w:val="20"/>
          <w:szCs w:val="20"/>
          <w:u w:val="single"/>
        </w:rPr>
        <w:t>Pour les Clubs 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re membre FPP. Le droit d’adhésion annuel pour le club est de 50 €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rPr>
          <w:b/>
          <w:b/>
          <w:u w:val="single"/>
        </w:rPr>
      </w:pPr>
      <w:r>
        <w:rPr>
          <w:b/>
          <w:sz w:val="20"/>
          <w:szCs w:val="20"/>
        </w:rPr>
        <w:t>Chaque équipe est constituée de 3 joueurs ou joueu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Normal"/>
        <w:tabs>
          <w:tab w:val="clear" w:pos="708"/>
          <w:tab w:val="left" w:pos="1440" w:leader="none"/>
        </w:tabs>
        <w:ind w:firstLine="426"/>
        <w:rPr/>
      </w:pPr>
      <w:r>
        <w:rPr>
          <w:b/>
          <w:u w:val="single"/>
        </w:rPr>
        <w:t>Calendrier 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</w:t>
      </w:r>
      <w:r>
        <w:rPr>
          <w:b/>
          <w:sz w:val="20"/>
          <w:szCs w:val="20"/>
        </w:rPr>
        <w:t>Un calendrier est établi en début de saison et fourni à chaque participan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En 2014, on prévoit 6 rencontres, en général le Jeudi matin suivi d’un repas en commun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u w:val="single"/>
        </w:rPr>
        <w:t xml:space="preserve">Formule de jeu :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étition individuelle en Stroke Play sur 18 trous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e maximum de 6. Si à 5 le joueur n’a pas terminé le trou, il relève sa balle et marque 6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n’y a pas de limite de joueurs par club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/>
      </w:pPr>
      <w:r>
        <w:rPr>
          <w:b/>
          <w:sz w:val="20"/>
          <w:szCs w:val="20"/>
        </w:rPr>
        <w:t>Les rencontres sont disputées selon les règles du Pitch et Putt édictées par IPPA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um de 3 clubs autorisés (2 clubs au choix et le putter)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éparts sur tee obligatoire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ongueur maximum de chaque trou de 90 mètres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>
          <w:b/>
          <w:b/>
        </w:rPr>
      </w:pPr>
      <w:r>
        <w:rPr>
          <w:b/>
          <w:sz w:val="20"/>
          <w:szCs w:val="20"/>
        </w:rPr>
        <w:tab/>
        <w:t>Longueur totale maximum  du parcours 18 trous de 1200 mètr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Résultats et classements 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</w:t>
      </w:r>
      <w:r>
        <w:rPr>
          <w:b/>
          <w:u w:val="single"/>
        </w:rPr>
        <w:t xml:space="preserve">Individuel 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ur chaque tour un classement individuel avec une série Messieurs et une série Dames e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ab/>
        <w:t xml:space="preserve">stroke Play Brut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our le classement général, additions des 5 meilleurs scores sur les 6 rencontres prévu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</w:t>
      </w:r>
      <w:r>
        <w:rPr>
          <w:b/>
          <w:u w:val="single"/>
        </w:rPr>
        <w:t>Par club 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assement par club par addition des 3 meilleurs scores brut des joueurs d’un même club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Pour le classement général, additions des 5 meilleurs scores bruts sur les 6 rencontres prévu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e meilleur club se verra remettre le trophée ISAPP 2014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u w:val="single"/>
        </w:rPr>
        <w:t>Inscriptions 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rappel de la compétition sera adressé avant chaque tour aux membres FPP seniors auverg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>précisant  les modalités d’inscription.</w:t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 inscriptions devront parvenir au plus tard 48 heures avant la date de compétition au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>responsable  de l’organisation du tou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éparts se feront en shot Gun à 9 H 30 sur le golf organisateu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roits d’inscriptions sont négociés avec chaque club et comprennent le droit de je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>(Green Fee) et le repa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</w:rPr>
        <w:t>Le calendrier fourni est susceptible de modification. Toute modification fera l’objet d’une information à chaque adhérent mais également sur le site FPP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</w:rPr>
      </w:pPr>
      <w:r>
        <w:rPr>
          <w:b/>
          <w:color w:val="FF0000"/>
        </w:rPr>
        <w:t>En espérant vous retrouver nombreux sur chaque parcours, nous vous souhaitons une bonne saison 2014 et de belle performance en Pitch et Putt FPP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Titre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03:00Z</dcterms:created>
  <dc:creator>SIRIEX</dc:creator>
  <dc:description/>
  <cp:keywords/>
  <dc:language>en-US</dc:language>
  <cp:lastModifiedBy>Michèle</cp:lastModifiedBy>
  <cp:lastPrinted>2014-03-02T18:08:00Z</cp:lastPrinted>
  <dcterms:modified xsi:type="dcterms:W3CDTF">2014-03-10T07:56:00Z</dcterms:modified>
  <cp:revision>3</cp:revision>
  <dc:subject/>
  <dc:title> </dc:title>
</cp:coreProperties>
</file>