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5510" cy="8622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8622000"/>
                          <a:chOff x="0" y="0"/>
                          <a:chExt cx="5985360" cy="862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360" cy="86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6520" y="2561040"/>
                            <a:ext cx="3708360" cy="59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0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3960" y="0"/>
                            <a:ext cx="236988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3pt;height:678.9pt" coordorigin="0,0" coordsize="9426,13578">
                <v:rect id="shape_0" stroked="f" o:allowincell="f" style="position:absolute;left:0;top:0;width:9425;height:13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3;top:4033;width:5839;height:93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059" stroked="f" o:allowincell="f" style="position:absolute;left:2699;top:0;width:3731;height:25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26225" cy="765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765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  <w:t>JEUDI 21 MAI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ETITION PITCH et PU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HAMPIONNAT  ISAPP TOUR N°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nterclub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eni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uverg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itch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ut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  <w:t>GOLF SAINT-POURCAIN BRIAI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9 H 30 – Accueil 9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étition+Green Fee+Repas à 36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epas seul : 18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Individuel  FPP : 10 € 00 pour l’an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pour équipe:5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ésultat au cours d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lassement Club : 3 meilleurs scores du mêm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Inscription auprès d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enis SIRIEX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Tél. : 06715721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40"/>
                                </w:rPr>
                                <w:t>denis.siriex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Date limite 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sAMEDI 16 MAI 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èglement de l’épreuv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re licencié FFG et avoir enregistré son certificat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09 H 30 préc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roke Play score limité à 6  (à 5 on relève sa balle si le trou n’est pas termi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tilisation de 2 clubs + le p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obligatoire sur tee de 5 mm minimum au dessus d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ir Play et courtoisie oblig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lassement club sur 3 jou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602.7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  <w:t>JEUDI 21 MAI 20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ETITION PITCH et PU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HAMPIONNAT  ISAPP TOUR N°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6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nterclub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enio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uverg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itch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ut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6"/>
                          <w:szCs w:val="52"/>
                        </w:rPr>
                        <w:t>GOLF SAINT-POURCAIN BRIAIL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9 H 30 – Accueil 9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Particip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étition+Green Fee+Repas à 36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epas seul : 18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Individuel  FPP : 10 € 00 pour l’anné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pour équipe:5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ésultat au cours du rep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lassement Club : 3 meilleurs scores du même clu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Inscription auprès d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enis SIRIEX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Tél. : 067157211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40"/>
                          </w:rPr>
                          <w:t>denis.siriex@wanadoo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Date limite 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sAMEDI 16 MAI 201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Règlement de l’épreuv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tre licencié FFG et avoir enregistré son certificat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09 H 30 préc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roke Play score limité à 6  (à 5 on relève sa balle si le trou n’est pas termi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tilisation de 2 clubs + le p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obligatoire sur tee de 5 mm minimum au dessus d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ir Play et courtoisie obliga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lassement club sur 3 joueurs</w:t>
                      </w:r>
                    </w:p>
                    <w:p>
                      <w:pPr>
                        <w:pStyle w:val="Normal"/>
                        <w:autoSpaceDE w:val="false"/>
                        <w:ind w:left="70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denis.siriex@wanadoo.fr" TargetMode="External"/><Relationship Id="rId7" Type="http://schemas.openxmlformats.org/officeDocument/2006/relationships/hyperlink" Target="mailto:denis.siriex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38:00Z</dcterms:created>
  <dc:creator>SIRIEX Denis</dc:creator>
  <dc:description/>
  <cp:keywords/>
  <dc:language>en-US</dc:language>
  <cp:lastModifiedBy>Michèle</cp:lastModifiedBy>
  <cp:lastPrinted>2011-03-21T18:19:00Z</cp:lastPrinted>
  <dcterms:modified xsi:type="dcterms:W3CDTF">2015-05-01T06:38:00Z</dcterms:modified>
  <cp:revision>2</cp:revision>
  <dc:subject/>
  <dc:title> </dc:title>
</cp:coreProperties>
</file>