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4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372360" cy="161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988050" cy="86245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8624520"/>
                          <a:chOff x="0" y="0"/>
                          <a:chExt cx="5987880" cy="862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7880" cy="86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6520" y="2561040"/>
                            <a:ext cx="3710880" cy="59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5pt;height:679.1pt" coordorigin="0,0" coordsize="9430,13582">
                <v:rect id="shape_0" stroked="f" o:allowincell="f" style="position:absolute;left:0;top:0;width:9429;height:135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3;top:4033;width:5843;height:936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8765" cy="7771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777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  <w:t>JEUDI 30 AOUT 201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ETITION PITCH et PU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HAMPIONNAT  ISAP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nterclub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eni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uverg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itch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ut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  <w:t>GOLF DE MAURIAC VAL SAINT-JEA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10 H 00 – Accueil à partir de 9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Green Fee (15) + Repas (18)+ FPP (2) à 35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Prévoir si possible un chèque de 35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epas seul : 18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Droit de Jeu FPP : 10 € 00 pour l’année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ésultat et remise des prix au cours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3 Prix Brut Messieurs et Da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lassement Club : 3 meilleurs scores du mêm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Inscription auprès 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enis SIRIEX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Tél. : 06715721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36"/>
                                  <w:szCs w:val="40"/>
                                </w:rPr>
                                <w:t>denis.siriex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Date limite 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Lundi 27 AOUT 2012 pour le repas (avant 12 H 00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Mercredi 29 AOUT 2012 pour la compéti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ment de l’épreu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re licencié FFG et avoir enregistré son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10 H 00 pré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roke Play score limité à 6  (à 5 on relève sa balle si le trou n’est pas termi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ation de 2 clubs + le p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obligatoire sur tee de 5 mm au dessus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ir Play et courtoisie oblig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lassement club sur 3 joueu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611.9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  <w:t>JEUDI 30 AOUT 201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ETITION PITCH et PU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HAMPIONNAT  ISAPP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nterclub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enio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uverg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itch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ut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6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6"/>
                          <w:szCs w:val="52"/>
                        </w:rPr>
                        <w:t>GOLF DE MAURIAC VAL SAINT-JEA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10 H 00 – Accueil à partir de 9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Green Fee (15) + Repas (18)+ FPP (2) à 35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Prévoir si possible un chèque de 35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epas seul : 18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Droit de Jeu FPP : 10 € 00 pour l’année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ésultat et remise des prix au cours du rep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3 Prix Brut Messieurs et Dam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lassement Club : 3 meilleurs scores du même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Inscription auprès d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enis SIRIEX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Tél. : 06715721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36"/>
                            <w:szCs w:val="40"/>
                          </w:rPr>
                          <w:t>denis.siriex@wanad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Date limite 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</w:rPr>
                        <w:t>Lundi 27 AOUT 2012 pour le repas (avant 12 H 00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Mercredi 29 AOUT 2012 pour la compéti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ment de l’épreu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re licencié FFG et avoir enregistré son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10 H 00 préc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roke Play score limité à 6  (à 5 on relève sa balle si le trou n’est pas termi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tilisation de 2 clubs + le p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obligatoire sur tee de 5 mm au dessus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ir Play et courtoisie oblig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lassement club sur 3 jou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denis.siriex@wanadoo.fr" TargetMode="External"/><Relationship Id="rId6" Type="http://schemas.openxmlformats.org/officeDocument/2006/relationships/hyperlink" Target="mailto:denis.siriex@wanadoo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6:37:00Z</dcterms:created>
  <dc:creator>SIRIEX Denis</dc:creator>
  <dc:description/>
  <dc:language>en-US</dc:language>
  <cp:lastModifiedBy>SIRIEX Denis</cp:lastModifiedBy>
  <cp:lastPrinted>2011-03-21T18:19:00Z</cp:lastPrinted>
  <dcterms:modified xsi:type="dcterms:W3CDTF">2012-07-05T16:37:00Z</dcterms:modified>
  <cp:revision>2</cp:revision>
  <dc:subject/>
  <dc:title> </dc:title>
</cp:coreProperties>
</file>