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64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82335" cy="8618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2480" cy="8618760"/>
                          <a:chOff x="0" y="0"/>
                          <a:chExt cx="5982480" cy="861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82480" cy="861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16520" y="2561040"/>
                            <a:ext cx="3705120" cy="5943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g05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713960" y="0"/>
                            <a:ext cx="2366640" cy="160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05pt;height:678.65pt" coordorigin="0,0" coordsize="9421,13573">
                <v:rect id="shape_0" stroked="f" o:allowincell="f" style="position:absolute;left:0;top:0;width:9420;height:135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73;top:4033;width:5834;height:935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g059" stroked="f" o:allowincell="f" style="position:absolute;left:2699;top:0;width:3726;height:2530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623050" cy="7651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0" cy="765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50"/>
                                <w:szCs w:val="56"/>
                                <w:u w:val="single"/>
                              </w:rPr>
                              <w:t>JEUDI 8 JUIN 201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MPETITION PITCH et PUT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HAMPIONNAT  ISAPP TOUR N° 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46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6"/>
                                <w:szCs w:val="4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nterclub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enior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uvergn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itch e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9"/>
                                <w:szCs w:val="4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utt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46"/>
                                <w:szCs w:val="52"/>
                              </w:rPr>
                              <w:t>GOLF DE VAL SAINT-JEAN MAURIA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Shot Gun à 10 H 00 – Accueil 9 H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Participa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ompétition+Green Fee+Repas à 38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Repas seul : 20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roit de Jeu Individuel  FPP : 10 € 00 pour l’anné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roit de Jeu pour équipe:50 €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Résultat au cours du repa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Classement Club : 3 meilleurs scores du même clu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Inscription auprès de 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Denis SIRIEX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 xml:space="preserve">Tél. : 0671572112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9999"/>
                                  <w:sz w:val="36"/>
                                  <w:szCs w:val="40"/>
                                </w:rPr>
                                <w:t>denis.siriex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  <w:u w:val="single"/>
                              </w:rPr>
                              <w:t>Date limite Inscrip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6"/>
                                <w:szCs w:val="40"/>
                              </w:rPr>
                              <w:t>LUNDI 5 JUIN 2017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à 12 H 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Règlement de l’épreuve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tre licencié FFG et avoir enregistré son certificat médic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Shot Gun à 10 H 00 préc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troke Play score limité à 6  (à 5 on relève sa balle si le trou n’est pas terminé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Utilisation de 2 clubs + le put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épart obligatoire sur tee de 5 mm minimum au dessus du s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Fair Play et courtoisie obligatoi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lassement club sur 3 joueur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05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5pt;height:602.5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50"/>
                          <w:szCs w:val="56"/>
                          <w:u w:val="single"/>
                        </w:rPr>
                        <w:t>JEUDI 8 JUIN 2017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OMPETITION PITCH et PUT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HAMPIONNAT  ISAPP TOUR N° 3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46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6"/>
                          <w:szCs w:val="4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nterclub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enior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uvergn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itch e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9"/>
                          <w:szCs w:val="44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utt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46"/>
                          <w:szCs w:val="52"/>
                        </w:rPr>
                        <w:t>GOLF DE VAL SAINT-JEAN MAURIAC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Shot Gun à 10 H 00 – Accueil 9 H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Participa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ompétition+Green Fee+Repas à 38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Repas seul : 20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roit de Jeu Individuel  FPP : 10 € 00 pour l’anné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roit de Jeu pour équipe:50 €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Résultat au cours du repa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Classement Club : 3 meilleurs scores du même club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Inscription auprès de 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Denis SIRIEX 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 xml:space="preserve">Tél. : 0671572112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9999"/>
                            <w:sz w:val="36"/>
                            <w:szCs w:val="40"/>
                          </w:rPr>
                          <w:t>denis.siriex@wanadoo.fr</w:t>
                        </w:r>
                      </w:hyperlink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6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  <w:u w:val="single"/>
                        </w:rPr>
                        <w:t>Date limite Inscription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6"/>
                          <w:szCs w:val="40"/>
                        </w:rPr>
                        <w:t>LUNDI 5 JUIN 2017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à 12 H 0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>Règlement de l’épreuve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Etre licencié FFG et avoir enregistré son certificat médic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Shot Gun à 10 H 00 préc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Stroke Play score limité à 6  (à 5 on relève sa balle si le trou n’est pas terminé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Utilisation de 2 clubs + le put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Départ obligatoire sur tee de 5 mm minimum au dessus du s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Fair Play et courtoisie obligatoi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</w:rPr>
                        <w:t>Classement club sur 3 joueurs</w:t>
                      </w:r>
                    </w:p>
                    <w:p>
                      <w:pPr>
                        <w:pStyle w:val="Normal"/>
                        <w:autoSpaceDE w:val="false"/>
                        <w:ind w:left="705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z w:val="28"/>
      <w:szCs w:val="28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mailto:denis.siriex@wanadoo.fr" TargetMode="External"/><Relationship Id="rId7" Type="http://schemas.openxmlformats.org/officeDocument/2006/relationships/hyperlink" Target="mailto:denis.siriex@wanadoo.f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0:24:00Z</dcterms:created>
  <dc:creator>SIRIEX Denis</dc:creator>
  <dc:description/>
  <cp:keywords/>
  <dc:language>en-US</dc:language>
  <cp:lastModifiedBy>John Hudson</cp:lastModifiedBy>
  <cp:lastPrinted>2011-03-21T18:19:00Z</cp:lastPrinted>
  <dcterms:modified xsi:type="dcterms:W3CDTF">2017-05-13T10:24:00Z</dcterms:modified>
  <cp:revision>2</cp:revision>
  <dc:subject/>
  <dc:title> </dc:title>
</cp:coreProperties>
</file>